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OTNE ĎÁBLICE A DALŠÍ OBCE PŘI SEVERNÍM OKRAJI PRAHY MEZINÁRODNÍ TRANZITNÍ DÁLNICE ?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19. června proběhlo v ZŠ U Parkánu setkání </w:t>
      </w:r>
      <w:r>
        <w:rPr>
          <w:color w:val="000000"/>
        </w:rPr>
        <w:t xml:space="preserve">ďáblických </w:t>
      </w:r>
      <w:r>
        <w:rPr/>
        <w:t xml:space="preserve">občanů se </w:t>
      </w:r>
      <w:r>
        <w:rPr>
          <w:color w:val="000000"/>
        </w:rPr>
        <w:t xml:space="preserve">starosty a zástupci občanských sdružení z Ďáblic, Dolních Chaber a Suchdola, zástupci Ministerstva životního prostředí a občanskými aktivisty, věnované aktuální situaci kolem plánované výstavby silničního okruhu kolem Prahy v úseku Suchdol – Březiněves. Účastníci setkání, kteří téměř zaplnili atrium školy, měli příležitost seznámit se s peripetiemi projednávání a současným stavem příprav jižní varianty silničního okruhu kolem Prahy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e zasvěceného výkladu hostů jasně vyplynulo, že jižní varianta okruhu prosazovaná Magistrátem hl. Města Prahy, Ministerstvem dopravy a Ředitelstvím silnic a dálnic není plodem hledání optimálního řešení dopravní situace Prahy, nýbrž výsledkem úřednického a silového prosazování nehospodárného, technicky komplikovaného, bezpečnostně problematického a ekologicky devastujícího projektu. Podobně jako sousedním obcím také Ďáblicím by výstavba a zprovoznění jižní varianty okruhu přinesla řadu problémů, z nichž nejzávažnější je enormní nárůst osobní i nákladní automobilové dopravy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Součástí jižní varianty okruhu je velkokapacitní mimoúrovňová křižovatka umístěná na území naší obce, která má napojit silniční okruh na již dnes velmi vytíženou komunikaci Cínoveckou a teplickou dálnici D8. Pokud by došlo k realizaci jižní varianty okruhu, která nepatřičně směšuje místní a dálkovou dopravu, na území Ďáblic by vznikl tranzitní uzel první velikosti trans-evropské sítě kamionové dopravy. Obec by se navíc ocitla v sevření dvou velkokapacitních komunikací s nepřetržitým provozem (až 100 tis aut denně) tvořeným až z 25% kamionovou dopravou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ejde přitom jenom o hrozbu znečištění zplodinami a hlukem (stávající hluková zátěž ve světle hrozícího nárůstu hluku se stala jedním z živě diskutovaných témat večera), ale také o nebezpečí, že území naší obce, již dnes poznamenané přítomností jednoho z největších nákupních center v republice, bude dále degradováno výstavbou velkoskladů a překladišť, kterou by jižní varianta okruhu nevyhnutelně přitahoval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a setkání se též hovořilo o severní variantě okruhu kolem Prahy, jež by byla mnohem hospodárnějším, ekologicky šetrnějším a v dlouhodobém výhledu též jediným účinným řešením dopravní situace v Praze. Severní varianta, doporučená již v roce 2002 v řízení zkoumajícím dopad obou variant okruhu na životní prostředí (EIA), je v současné době možností, kterou se úředníci Ministerstva dopravy, v rozporu se zákonem stanovenými povinnostmi i deklarovanými závazky, odmítají vážněji zaobírat. </w:t>
      </w:r>
    </w:p>
    <w:p>
      <w:pPr>
        <w:pStyle w:val="Normal"/>
        <w:ind w:firstLine="708"/>
        <w:rPr/>
      </w:pPr>
      <w:r>
        <w:rPr>
          <w:color w:val="000000"/>
        </w:rPr>
        <w:t xml:space="preserve">Jak však vyplynulo z vystoupení přítomného zástupce Ministerstva životního prostředí, prosazení severní varianty okruhu, tedy varianty která je výrazně levnější a ohleduplnější k životního prostředí, je stále cílem ministerstva. Účastnící setkání se shodli na tom, že k tomu, aby tento cíl měl naději na uskutečnění, je zapotřebí angažovanosti občanů. Série manifestací, setkání a iniciativ z posledních měsíců (mimo jiné demonstrace před MHMP či petice „Ne 10 miliard“, pod níž se podepsalo již tři tisíce obyvatel obcí ohrožených jižní variantou okruhu) a rovněž setkání, o kterém referujeme, je jistým příslibem, že by problém okruhu mohl být nakonec vyřešen v souladu se zdravým rozumem, šetrností a pokorou—tedy ctnostmi dobrého hospodáře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šan Andr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57:00Z</dcterms:created>
  <dc:creator>winXP</dc:creator>
  <dc:description/>
  <cp:keywords/>
  <dc:language>en-US</dc:language>
  <cp:lastModifiedBy>winXP</cp:lastModifiedBy>
  <cp:lastPrinted>2008-06-22T22:41:00Z</cp:lastPrinted>
  <dcterms:modified xsi:type="dcterms:W3CDTF">2008-06-22T20:51:00Z</dcterms:modified>
  <cp:revision>5</cp:revision>
  <dc:subject/>
  <dc:title>19</dc:title>
</cp:coreProperties>
</file>